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997"/>
      </w:tblGrid>
      <w:tr>
        <w:trPr>
          <w:trHeight w:val="1111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業績・社会人業績リスト（概要含む）</w:t>
            </w:r>
          </w:p>
          <w:p>
            <w:pPr>
              <w:pStyle w:val="Normal"/>
              <w:spacing w:lineRule="exact" w:line="200"/>
              <w:ind w:firstLine="21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3180</wp:posOffset>
                      </wp:positionV>
                      <wp:extent cx="6667500" cy="406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406440"/>
                              </a:xfrm>
                              <a:prstGeom prst="bracketPair">
                                <a:avLst>
                                  <a:gd name="adj" fmla="val 55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05pt;margin-top:3.4pt;width:524.95pt;height:3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本欄には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業績については、修士論文、学会誌、学会発表における著作等とその概要を記入してください。社会人業績については、具体的な従事内容と特筆すべき点及び商業誌、社内報における著作等とその概要を記入してください。</w:t>
            </w:r>
          </w:p>
          <w:p>
            <w:pPr>
              <w:pStyle w:val="Normal"/>
              <w:spacing w:lineRule="exact" w:line="200"/>
              <w:ind w:left="370" w:hanging="160"/>
              <w:rPr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ポイント以上の文字等を使用し、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ページ以内で記載してください（ページの追加は認められません）。</w:t>
            </w:r>
          </w:p>
        </w:tc>
      </w:tr>
      <w:tr>
        <w:trPr>
          <w:trHeight w:val="422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応募者氏名　</w:t>
            </w:r>
          </w:p>
        </w:tc>
        <w:tc>
          <w:tcPr>
            <w:tcW w:w="8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3485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spacing w:lineRule="exact" w:line="240"/>
        <w:ind w:right="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5096" w:hRule="exac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つづき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ページ目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40"/>
        <w:ind w:right="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4894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つづき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ページ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4954" w:hRule="exac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つづき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ページ目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</w:tbl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7:00Z</dcterms:created>
  <dc:creator>研究国際部</dc:creator>
  <dc:description/>
  <cp:keywords/>
  <dc:language>en-US</dc:language>
  <cp:lastModifiedBy>murata</cp:lastModifiedBy>
  <cp:lastPrinted>2015-07-12T18:02:00Z</cp:lastPrinted>
  <dcterms:modified xsi:type="dcterms:W3CDTF">2017-07-14T06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102369990</vt:lpwstr>
  </property>
</Properties>
</file>